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                                             </w:t>
        <w:tab/>
        <w:t>Дело № 5-310-0701</w:t>
      </w:r>
      <w:r>
        <w:rPr>
          <w:bCs/>
          <w:sz w:val="20"/>
          <w:szCs w:val="20"/>
        </w:rPr>
        <w:t>/2025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ИД 86MS0008-01-2025-000299-4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по делу об административном правонаруш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26 февраля 2025 года                                                            </w:t>
        <w:tab/>
        <w:t xml:space="preserve">          </w:t>
        <w:tab/>
        <w:t xml:space="preserve">       </w:t>
        <w:tab/>
        <w:t xml:space="preserve">    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ссмотрев материалы дела об административном правонарушении, предусмотренном ч. 2 ст. 14.1 Кодекса РФ об административных правонарушениях, в отношен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атыпова Сергея Альбертовича, ***,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Cs/>
        </w:rPr>
        <w:t>9 января 2025 года</w:t>
      </w:r>
      <w:r>
        <w:rPr>
          <w:color w:val="000000"/>
        </w:rPr>
        <w:t xml:space="preserve"> в 13 час. 00 мин. на 58 км автодороги Стрежевой – Нижневартовск Латыпов С.А. осуществлял предпринимательскую деятельность, а именно – коммерческую перевозку пассажиров на транспортном средстве «</w:t>
      </w:r>
      <w:r>
        <w:rPr>
          <w:color w:val="000000"/>
          <w:lang w:val="en-US"/>
        </w:rPr>
        <w:t>LA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RAY</w:t>
      </w:r>
      <w:r>
        <w:rPr>
          <w:color w:val="000000"/>
        </w:rPr>
        <w:t xml:space="preserve">» государственный регистрационный знак ***, </w:t>
      </w:r>
      <w:r>
        <w:rPr/>
        <w:t xml:space="preserve">без </w:t>
      </w:r>
      <w:r>
        <w:rPr>
          <w:color w:val="000000"/>
        </w:rPr>
        <w:t>специального разрешения (лицензии) на перевозку пассажиров легковым так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Латыпов С.А. на рассмотрение дела не явился, о времени и месте рассмотрения дела об административном правонарушении извещен надлежащим образом, что подтверждается телефонограммой. Ходатайств об отложении рассмотрения дела мировому судье заявлено не было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оответствии с ч. 2 ст. 25.1 Кодекса РФ об административных правонарушениях, располагая сведениями об извещении Латыпова С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удебном заседании были исследованы имеющиеся в деле доказательств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86 № 374729 об административном правонарушении от 09.01.2025, с которым Латыпов С.А. был ознакомлен, ему были разъяснены права, предусмотренные ст. 25.1 Кодекса РФ об административных правонарушениях РФ, ст. 51 Конституции РФ, что подтверждается его подписью, замечаний не внес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письменные объяснения Латыпова С.А. от 09.01.2025, который пояснил, что осуществляет перевозку пассажиров на постоянной основе за денежное вознаграждение на транспортном средстве «</w:t>
      </w:r>
      <w:r>
        <w:rPr>
          <w:color w:val="000000"/>
          <w:lang w:val="en-US"/>
        </w:rPr>
        <w:t>LA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RAY</w:t>
      </w:r>
      <w:r>
        <w:rPr>
          <w:color w:val="000000"/>
        </w:rPr>
        <w:t>» государственный регистрационный знак *** при помощи приложения «***». В качестве индивидуального предпринимателя не оформлен, оформлен как самозанятый. На указанное транспортное средство разрешения на перевозку пассажиров не оформлялось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я водительского удостоверения Латыпова С.А.; копия свидетельства о регистрации ТС ***, согласно которой собственником транспортного средства «</w:t>
      </w:r>
      <w:r>
        <w:rPr>
          <w:color w:val="000000"/>
          <w:lang w:val="en-US"/>
        </w:rPr>
        <w:t>LA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RAY</w:t>
      </w:r>
      <w:r>
        <w:rPr>
          <w:color w:val="000000"/>
        </w:rPr>
        <w:t xml:space="preserve">» государственный регистрационный знак ***, является </w:t>
      </w:r>
      <w:r>
        <w:rPr>
          <w:rFonts w:eastAsia="MS Mincho;ＭＳ 明朝"/>
          <w:color w:val="000000"/>
        </w:rPr>
        <w:t>ФИО1</w:t>
      </w:r>
      <w:r>
        <w:rPr>
          <w:color w:val="000000"/>
        </w:rPr>
        <w:t>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араметры поиска базы данных ГИБДД по административной практике о привлечении Латыпова С.А. к административной ответственности за правонарушения ПДД РФ за год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</w:rPr>
        <w:t>- копии фотоснимков, на которых зафиксированы: сведения с мобильного телефона, подтверждающие заявки 09.01.2025 для осуществления платных перевозок пассажиров и сумма за оказанные услуги в приложении «***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пия выписки из ЕГРН в отношении Латыпова С.А.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правка на лицо по учетам СООП в отношении Латыпова С.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ч. 1 ст. 23 Гражданского кодекса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ч. 1 ст. 2 Гражданского кодекса РФ 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</w:t>
      </w:r>
    </w:p>
    <w:p>
      <w:pPr>
        <w:pStyle w:val="Normal"/>
        <w:widowControl w:val="false"/>
        <w:ind w:firstLine="567"/>
        <w:jc w:val="both"/>
        <w:rPr/>
      </w:pPr>
      <w:r>
        <w:rPr/>
        <w:t>Вместе с тем само по себе отсутствие прибыли не влияет на квалификацию правонарушения, предусмотренного ч. 2 ст. 14.1 Кодекса РФ об административных правонарушениях, поскольку извлечение прибыли является целью предпринимательской деятельности, а не ее обязательным результатом.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ч. 1 ст. 3 Федерального закона от 29 декабря 2022 г. N 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Данных о том, что </w:t>
      </w:r>
      <w:r>
        <w:rPr>
          <w:color w:val="000000"/>
        </w:rPr>
        <w:t>Латыпов С.А</w:t>
      </w:r>
      <w:r>
        <w:rPr/>
        <w:t>. получал специальное разрешение (лицензию) на осуществление деятельности по перевозке пассажиров и багажа легковым такси, является индивидуальным предпринимателем или состоит в трудовых отношениях с каким-либо юридическим лицом, осуществляющим такую деятельность, в материалах дела не имеется.</w:t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ч. 2 ст. 14.1 Кодекса РФ об административных правонарушениях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, влечет наложение административного штрафа на граждан в размере от двух тысяч до двух тысяч пятисот рублей с конфискацией изготовленной продукции, орудий производства и сырья или без таковой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</w:rPr>
        <w:t>Латыпов С.А</w:t>
      </w:r>
      <w:r>
        <w:rPr/>
        <w:t xml:space="preserve">. 09.01.2025 в 13 час. 00 мин. на 58 км автодороги Стрежевой – Нижневартовск осуществлял предпринимательскую деятельность, а именно – коммерческую перевозку пассажиров на транспортном средстве </w:t>
      </w:r>
      <w:r>
        <w:rPr>
          <w:color w:val="000000"/>
        </w:rPr>
        <w:t>«</w:t>
      </w:r>
      <w:r>
        <w:rPr>
          <w:color w:val="000000"/>
          <w:lang w:val="en-US"/>
        </w:rPr>
        <w:t>LAD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RAY</w:t>
      </w:r>
      <w:r>
        <w:rPr>
          <w:color w:val="000000"/>
        </w:rPr>
        <w:t>» государственный регистрационный знак ***</w:t>
      </w:r>
      <w:r>
        <w:rPr/>
        <w:t>, без специального разрешения (лицензии) на перевозку пассажиров легковым такс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отокол об административном правонарушении, предусмотренном ч. 2 ст. 14.1 Кодекса РФ об административных правонарушениях, в отношении </w:t>
      </w:r>
      <w:r>
        <w:rPr>
          <w:color w:val="000000"/>
        </w:rPr>
        <w:t>Латыпова С.А</w:t>
      </w:r>
      <w:r>
        <w:rPr/>
        <w:t xml:space="preserve">. составлен в соответствии с требованиями ст. 28.2 Кодекса РФ об административных правонарушениях, уполномоченным должностным лицом, содержит все данные, необходимые для правильного разрешения дела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000000"/>
        </w:rPr>
        <w:t>Латыпова С.А</w:t>
      </w:r>
      <w:r>
        <w:rPr/>
        <w:t xml:space="preserve">. в совершении административного правонарушения, предусмотренного ч. 2 ст. 14.1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приходит к выводу о назначении </w:t>
      </w:r>
      <w:r>
        <w:rPr>
          <w:color w:val="000000"/>
        </w:rPr>
        <w:t>Латыпову С.А</w:t>
      </w:r>
      <w:r>
        <w:rPr/>
        <w:t>. наказания в виде административного штрафа без конфискац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уководствуясь ст. ст. 29.9, 29.10, 29.11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Латыпова Сергея Альбертовича признать виновным в совершении административного правонарушения, предусмотренного ч. 2 ст. 14.1 Кодекса РФ об административных правонарушениях, и назначить ему административное наказание в виде административного штрафа в размере 2000 (двух тысяч) рублей без конфискации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43019000140, наименование банка: РКЦ г. Ханты-Мансийск//УФК по Ханты-Мансийскому автономному округу – Югре г. Ханты-Мансийск</w:t>
      </w:r>
      <w:r>
        <w:rPr>
          <w:color w:val="000000"/>
        </w:rPr>
        <w:t xml:space="preserve">, Идентификатор </w:t>
      </w:r>
      <w:r>
        <w:rPr/>
        <w:t>0412365400075003102514155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bCs/>
        </w:rPr>
        <w:t>Мировой судья</w:t>
        <w:tab/>
        <w:tab/>
        <w:tab/>
        <w:tab/>
        <w:tab/>
        <w:tab/>
      </w:r>
      <w:r>
        <w:rPr>
          <w:bCs/>
          <w:color w:val="000000"/>
        </w:rPr>
        <w:tab/>
        <w:tab/>
        <w:tab/>
        <w:t xml:space="preserve">           Е.В. Дубаенко</w:t>
      </w:r>
      <w:r>
        <w:rPr>
          <w:color w:val="000000"/>
          <w:sz w:val="16"/>
          <w:szCs w:val="18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p>
      <w:pPr>
        <w:pStyle w:val="Normal"/>
        <w:jc w:val="both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